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12"/>
        <w:gridCol w:w="2102"/>
      </w:tblGrid>
      <w:tr>
        <w:trPr>
          <w:trHeight w:val="555" w:hRule="atLeast"/>
        </w:trPr>
        <w:tc>
          <w:tcPr>
            <w:tcW w:w="79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aslov2rang"/>
              <w:widowControl/>
              <w:spacing w:lineRule="auto" w:line="240" w:before="384" w:after="64"/>
              <w:ind w:hanging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РИЈЕНТАЦИОНИ ПЛАН НАСТАВНИХ ЈЕДИНИЦА</w:t>
            </w:r>
          </w:p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28"/>
                <w:szCs w:val="32"/>
                <w:lang w:val="sr-CS"/>
              </w:rPr>
              <w:t>(А варијанта)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по реду</w:t>
            </w:r>
          </w:p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Е ЈЕДИНИЦЕ</w:t>
            </w:r>
          </w:p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ро дошли првац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 идем у школ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е омиљене игре и играчк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Оловка пише срцем – разговор о школском прибор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њига је најбољи друг – у библиотец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Посматрамо слику и разговарамо о њој (слика град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матрамо слику и разговарамо о њој (слика сел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живео сам на излет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зоолошком врту – причајмо о животињам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ча по низу слика – Прича о птици (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годило се...(причање по сећању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 улици – ученици у саобраћају (према слици у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у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рајмо се речим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е на основу слика по избору наставн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лепше прич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 друг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штам о ..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едам и описује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познавање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61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матско утврђивање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  <w:t>Добро дошли, прваци</w:t>
            </w:r>
            <w:r>
              <w:rPr>
                <w:rFonts w:cs="Times New Roman" w:ascii="Times New Roman" w:hAnsi="Times New Roman"/>
                <w:lang w:val="sr-CS"/>
              </w:rPr>
              <w:t xml:space="preserve"> (песма Благоја Рогач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А 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М 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И 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Т 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учили смо четири слова – гласови и штампана слова Аа, Мм, Ии, Тт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ежбње усменог изражавања на основу слик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 xml:space="preserve"> – „Сналажљиви зец“, „Фудбал“, „Кошарка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О 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Н 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С 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сови и штампана слова Оо, Нн, Сс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усменог изражавања на основу слик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 xml:space="preserve"> – „Црвенкапа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А 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Ее–Р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М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Аа, М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Јј–У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Мој радни дан“ – Вежба усменог изражавања на основу слик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>, читање текста „Мајстор Мита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Лл–Љ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лико смо слова до сада научили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матско утврђивање – Ми учимо сло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Ш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усменог изражавања – „Шта они раде?“ (на основу слик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44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Т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сови и штампана слова Гг, Пп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сови и штампана слова Шш, Гг, Пп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О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итам и пишем писана слова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Зз–В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Јесен у шуми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вежбавање читања на текстовим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 xml:space="preserve"> („Зашто сам мали?“ и „Моја мама“) флексибилно читањ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Кк–Д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Нн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Б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жбавање читања на тексту о зим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усменог изражавања на основу слик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 xml:space="preserve"> – „Снешко Белић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Сс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У трамвају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писаних сло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(по избору наставник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Читам и пишем штампана слова Зз, Вв, Кк, Дд, Бб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матско утврђивање – Од школе до кућ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Чч–Ћћ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Мачак и вук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Ее–Рр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а слова Хх–Жж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вежбавање читања на текстовим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Буквара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Наставних листова</w:t>
            </w:r>
            <w:r>
              <w:rPr>
                <w:rFonts w:cs="Times New Roman" w:ascii="Times New Roman" w:hAnsi="Times New Roman"/>
                <w:lang w:val="sr-CS"/>
              </w:rPr>
              <w:t xml:space="preserve"> (према избору наставника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 и штампано слово Фф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Јј, У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писаних слова Ее, Рр, Јј, У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Цц–Њ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читања на текстовима из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Буквара 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Наставних листо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Лл–Љљ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Принцеза“ Д. Ерић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ови и штампана слова Ђђ–Џ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ичка вежба: изговор гласова Чч, Ћћ, Ђђ, Џ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Лаж и Паралаж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или смо штампана слова – разговор о Вуку Караџић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Ш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песми „Пачија школа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Гг–П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ворна вежба – Стиже Нова година – рад на тексту песме „Срећна Нова година“Д. Радовић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>Тематско утврђивање – „Лепршајте, лептирице беле!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Зз–В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: „Зимска песма“ или „Снежна шала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Кк–Д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Б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писаних слова Зз, Вв, Кк, Дд, Б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Чч–Ћћ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Хх–Жж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према избору наставни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о слово Фф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 писаних слова Чч,Ћћ, Хх, Жж, Фф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Цц–Њњ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Неће увек бити први“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на слова Ђђ–Џ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матско утврђивање писаних слов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„Песма о буквару“ Б.Тимотијевић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матско утврђивање – Сада могу све што хоћу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Noparagraphstyle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стематизациј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ип часа</w:t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у, што је школа згодна“, Љубивоје Ршу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у, што је школа згодна“, Љубивоје Ршу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лико почетно слово у писању имена, презимена и надима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ећу увек да будем први,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05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луб и пчела, народна при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луб и пчела, народна при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сења песма, Душан Рад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ујемо са речи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Чаробни штап“, Ђани Рода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лико слово у писању имена насеља (једночлан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треба великог слова , дикт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ема за мачке школе“, Григор Вите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581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 које се завршавају тачком, упитником и узвичник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е које се завршавају тачком, упитником и узвичник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ужибаба“, Душан Рад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ужибаба“, Душан Рад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миљени јунак цртаног фил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Ј. Ј. Зма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Ј. Ј. Зма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офа, стих, ри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ати“, Ј. Ј. Зма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цитовање научених песа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ма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еда, баба, мама и ја“, Лаза Лаз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 се каже – друго зн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ртанка“, Стеван Раичк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ожић штапом бата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писују какво је неш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леб“, Владимир Андр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о станује у лопти“, Драган Лук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о станује у лопти“, Драган Лук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друга“, Лав Толсто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ширивање речениц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34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на основу датих ре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леће“, Воја Цар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ролеће“, Воја Цар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ање писма, рођенданске честит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а мном има нека грешка“, Влада Стојиљк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д сам био стар човек“, шаљива народна прич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значавају време вршења радњ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лаф“, Владимир Андр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лаф“, Владимир Андр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чениц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веравамо своје знањ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4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ајка о лабуду“, Десанка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ајка о лабуду“, Десанка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које описују какво је нешто и звуци у природ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Десанке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ор из поезије Десанке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чениц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јарца, две козе“, по Доситеју Обрадовић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Два јарца, две козе“, по Доситеју Обрдовић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Ветар сејач“, Мира Алечковић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54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ја машта 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иковница, Момчило Теш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рир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а сам чудо видео“, народна пес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поређења и умотворин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ар и скитница“, Лаза Лаз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60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Цар и скитница“, Лаза Лаз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лави зец“, Душан Рад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тављање речи на слог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Лав и миш“, Езо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Зец и вук“, Тома Славк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Зец и вук“, Тома Славк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ча на основу датог крај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д пролеће дође, све набоље пође“, Божидар Тимотије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 речи до речениц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авујак“, народна пес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авујак“, народна пес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валисави зечеви“, Десанка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Хвалисави зечеви“, Десанка Максимов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нчев певач“, Бранко Ћоп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унчев певач“, Бранко Ћоп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есме“, Момчило Теш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д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есме“, Момчило Теш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и и реченице нам говор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описна веж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ање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итање и рецитовање научених текст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тврђивање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ind w:left="0" w:right="216" w:hanging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ас је ва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64" w:type="dxa"/>
              <w:left w:w="64" w:type="dxa"/>
              <w:bottom w:w="128" w:type="dxa"/>
              <w:right w:w="64" w:type="dxa"/>
            </w:tcMar>
            <w:vAlign w:val="center"/>
          </w:tcPr>
          <w:p>
            <w:pPr>
              <w:pStyle w:val="0422043004310435043B0430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r-CS"/>
              </w:rPr>
              <w:t>систематизациј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TenLTStd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rang">
    <w:name w:val="Naslov 1 rang"/>
    <w:basedOn w:val="Normal"/>
    <w:qFormat/>
    <w:pPr>
      <w:widowControl w:val="false"/>
      <w:autoSpaceDE w:val="false"/>
      <w:spacing w:lineRule="atLeast" w:line="360" w:before="0" w:after="21"/>
      <w:jc w:val="center"/>
      <w:textAlignment w:val="center"/>
    </w:pPr>
    <w:rPr>
      <w:color w:val="000000"/>
      <w:sz w:val="32"/>
      <w:szCs w:val="32"/>
      <w:lang w:val="sr-CS"/>
    </w:rPr>
  </w:style>
  <w:style w:type="paragraph" w:styleId="Naslov2rang">
    <w:name w:val="Naslov 2 rang"/>
    <w:basedOn w:val="Naslov1rang"/>
    <w:qFormat/>
    <w:pPr>
      <w:keepNext w:val="true"/>
      <w:suppressAutoHyphens w:val="true"/>
      <w:spacing w:lineRule="atLeast" w:line="280" w:before="384" w:after="171"/>
      <w:ind w:firstLine="384"/>
      <w:jc w:val="left"/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Noparagraphstyle"/>
    <w:qFormat/>
    <w:pPr>
      <w:tabs>
        <w:tab w:val="left" w:pos="720" w:leader="none"/>
      </w:tabs>
      <w:suppressAutoHyphens w:val="true"/>
      <w:ind w:left="720" w:hanging="360"/>
    </w:pPr>
    <w:rPr>
      <w:rFonts w:ascii="Calibri" w:hAnsi="Calibri" w:cs="Calibri"/>
      <w:sz w:val="22"/>
      <w:szCs w:val="22"/>
    </w:rPr>
  </w:style>
  <w:style w:type="paragraph" w:styleId="0422043004310435043B0430">
    <w:name w:val="&lt;0422&gt;&lt;0430&gt;&lt;0431&gt;&lt;0435&gt;&lt;043B&gt;&lt;0430&gt;"/>
    <w:basedOn w:val="NoSpacing"/>
    <w:qFormat/>
    <w:pPr>
      <w:suppressAutoHyphens w:val="false"/>
      <w:spacing w:lineRule="atLeast" w:line="220"/>
      <w:ind w:left="0" w:hanging="0"/>
    </w:pPr>
    <w:rPr>
      <w:rFonts w:ascii="TimesTenLTStd-Roman;Times New Roman" w:hAnsi="TimesTenLTStd-Roman;Times New Roman" w:cs="TimesTenLTStd-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56:00Z</dcterms:created>
  <dc:creator>ja i bata</dc:creator>
  <dc:description/>
  <dc:language>en-US</dc:language>
  <cp:lastModifiedBy>ja i bata</cp:lastModifiedBy>
  <dcterms:modified xsi:type="dcterms:W3CDTF">2009-04-12T22:03:00Z</dcterms:modified>
  <cp:revision>1</cp:revision>
  <dc:subject/>
  <dc:title>ОРИЈЕНТАЦИОНИ ПЛАН НАСТАВНИХ ЈЕДИНИЦА</dc:title>
</cp:coreProperties>
</file>